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inco muertos, entre ellos dos agentes, cinco heridos y tres detenidos fue el saldo de cuatro ataques coordinados contra personal de la Fiscalía General del Estado (FGE) en los municipios de Tlajomul</w:t>
      </w:r>
      <w:bookmarkStart w:id="0" w:name="_GoBack"/>
      <w:bookmarkEnd w:id="0"/>
      <w:r>
        <w:rPr>
          <w:rFonts w:cs="Arial" w:ascii="Arial" w:hAnsi="Arial"/>
        </w:rPr>
        <w:t xml:space="preserve">co y Zapopan, Jalisco. Entre los fallecidos están un jefe de grupo del área de Homicidios y un agente que realizaba labores de investigación en el Área de Menores de la F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Fiscalía, Gerardo Octavio Solís Gómez, aseguró que estos ataques se deben a que el trabajo de las autoridades “está lastimando los intereses de la delincuencia organizada”.</w:t>
      </w:r>
    </w:p>
    <w:p>
      <w:pPr>
        <w:pStyle w:val="Normal"/>
        <w:spacing w:lineRule="auto" w:line="240" w:before="0" w:after="0"/>
        <w:jc w:val="both"/>
        <w:rPr/>
      </w:pPr>
      <w:r>
        <w:rPr>
          <w:rFonts w:cs="Arial" w:ascii="Arial" w:hAnsi="Arial"/>
        </w:rPr>
        <w:t>Desde Chicago, el gobernador de Jalisco, Enrique Alfaro, aseguró que estuvo al pendiente de lo ocurrido y confió en que pronto “restableceremos la calma y detendremos a los que están creando este ambiente de violencia en Guadalaj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yo es el mes más violento de 2019 con 2 mil 476 denuncias por homicidio doloso, lo que equivale, en promedio, a 79 personas asesinadas al día y tres cada hora, según el Secretariado Ejecutivo del Sistema Nacional de Seguridad Pública (SN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fael Gual, presidente de la Cámara Nacional de la Industria Farmacéutica reconoció que los cambios en las licitaciones para la adquisición y distribución de medicamentos, son un reto no solo para el sector sino para el gobierno y sugirió continuar con los contratos vigentes para evitar desabasto de medicamentos en el Sector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sostuvo en su conferencia mañanera del viernes que el país va muy bien en materia económica, por lo que dicho no le preocupa; sino que es otro tema el que lo ocu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a parte, aceptó reunirse con su homólogo estadounidense Donald Trump, pero pidió que el encuentro se dé hasta después del 7 de septiembre, cuando se cumple el plazo para mostrar resultados en el Plan de Desarrollo Integral para Centroamérica, y que dijo, incluso podrían evaluar ju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Andrés Manuel López Obrador, en Atlixco, Puebla, realizó una consulta a mano alzada para preguntar al "pueblo sabio" si contestaba a Donald Trump por sus advertencias comerciales o si optaba por la conciliación y el acuerdo, ganó el sí.</w:t>
      </w:r>
    </w:p>
    <w:p>
      <w:pPr>
        <w:pStyle w:val="Normal"/>
        <w:spacing w:lineRule="auto" w:line="240" w:before="0" w:after="0"/>
        <w:jc w:val="both"/>
        <w:rPr/>
      </w:pPr>
      <w:r>
        <w:rPr>
          <w:rFonts w:cs="Arial" w:ascii="Arial" w:hAnsi="Arial"/>
        </w:rPr>
        <w:t>Además, adelantó que continuará con sus giras por el país porque no se “halla” en su ofic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emás, convocó a todos los ciudadanos a asistir al Zócalo de la Ciudad de México el próximo 1 de julio, a las 17:00 horas, para celebrar el primer año de su triunfo elect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la ceremonia de toma de Protesta de Lealtad y Servicio de nuevos miembros del Servicio Exterior Mexicano, Marcelo Ebrard Casaubon, Secretario de relaciones exteriores, conminó a los nuevos diplomáticos mexicanos a llevar al mundo entero la visión de un México en crec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juez federal negó la suspensión definitiva al empresario Juan Ramón Morera Mitre, integrante del colectivo #NoMásDerroches, en uno de los amparos interpuestos contra la construcción del nuevo aeropuerto en Santa Luc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Juan Manuel García, coordinador del C5 de la Ciudad de México, sobre el programa “Mi calle, mi negocio” el cuál pretende conectar las cámaras de comercios a la plataforma del C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INFORMATIVA PRIMERA EMISIÓN con Antonio valero</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aasón Joaquín García, líder de la Iglesia de la Luz del Mundo se declaró no culpable en una corte de Los Ángeles, California durante la exposición de cargos en su contra. Por su parte la jueza, Teresa Sullivan rechazó reducir la fianza de 50 millones de dólares impuesta al líder religio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itular del juzgado décimo segundo en materia de amparo, Rosa María Cervantes concedió la suspensión a una orden de aprehensión en contra de Alonso Ancira, dueño de Altos Hornos de México, por el delito de lavado de dinero. El empresario podrá gozar de su libertad y enfrentar de esa manera el proceso legar en su contra una vez que sea extraditado de España hacia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federal mexiquense negó la suspensión definitiva al grupo Lomas de Roches que interpuso recursos para evitar la cancelación del aeropuerto en Texcoco. Hay siete suspensiones a favor y tres de ellos defini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Acceso a la Información Pública resolvió a favor de la diputada federal del PRI, Soraya Pérez Munguía y ordenó a Petróleos Mexicanos que entregue toda la información relacionada con el proyecto de la refinería Dos Bocas, en Paraíso Taba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expresó su disposición de concretar un encuentro con son su homólogo estadounidense, Donald Trump, para dejar en claro que México no quiere la confrontación y para evaluar el programa de la mi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convocó a los ciudadanos a asistir al informe de labores que presentará el uno de julio en el Zócalo de la Ciudad de México, el informe se ofrecerá en medio de un festival y una verbena popular con motivo del primer aniversario de su triunfo elect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informó que, para contener la migración centroamericana, además de los programas sociales en los que México invertirá 30 millones de dólares, se contempla desmantelar la red de narcotraficantes centroamericanos que opera en nuestro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gobernadores de Sinaloa, Chihuahua, Baja California, Sinaloa y Baja California Sur pidieron al Gobierno Federal un presupuesto extraordinario que permita a los estados y municipios fronterizos atender a los miles de migrantes que serán deportados desde los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Protección y Seguridad Ciudadana, Alfonso Durazo, anunció que, en nueve días, 52 mil elementos de la Guardia Nacional serán desplegados en 150 regiones criticas del país y para finales del presente año se tendrán 82 mil elementos en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la Ciudad de México prevé que 50 mil gobiernos se integren al programa para conectar las cámaras al C5, el costo promedio para que los comerciantes se sumen al C5 varía entre los dos mil y los siete mil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pPr>
      <w:r>
        <w:rPr>
          <w:rFonts w:cs="Arial" w:ascii="Arial" w:hAnsi="Arial"/>
          <w:b/>
          <w:i/>
          <w:caps/>
        </w:rPr>
        <w:t>FORO TV – ANDREA MONTALVO</w:t>
      </w:r>
      <w:r>
        <w:rPr>
          <w:rFonts w:cs="Arial" w:ascii="Arial" w:hAnsi="Arial"/>
          <w:b/>
          <w:i/>
        </w:rPr>
        <w:t xml:space="preserve"> </w:t>
      </w:r>
    </w:p>
    <w:p>
      <w:pPr>
        <w:pStyle w:val="Normal"/>
        <w:spacing w:lineRule="auto" w:line="240" w:before="0" w:after="0"/>
        <w:jc w:val="both"/>
        <w:rPr/>
      </w:pPr>
      <w:r>
        <w:rPr>
          <w:rFonts w:cs="Arial" w:ascii="Arial" w:hAnsi="Arial"/>
          <w:b/>
          <w:i/>
        </w:rPr>
        <w:t>22 DE JUNI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Sistema Nacional de Seguridad Pública publicó la incidencia delictiva correspondiente al mes de mayo de 2019. Según el informe, hubo un aumento en la mayoría de los delitos considerados como de alto impacto en comparación con el pasado mes de abril.</w:t>
      </w:r>
    </w:p>
    <w:p>
      <w:pPr>
        <w:pStyle w:val="Normal"/>
        <w:spacing w:before="0" w:after="0"/>
        <w:jc w:val="both"/>
        <w:rPr/>
      </w:pPr>
      <w:r>
        <w:rPr>
          <w:rFonts w:eastAsia="Times New Roman" w:cs="Arial" w:ascii="Arial" w:hAnsi="Arial"/>
          <w:bCs/>
          <w:iCs/>
          <w:color w:val="202124"/>
          <w:lang w:val="es-US" w:eastAsia="es-US"/>
        </w:rPr>
        <w:t>En mayo, se reportaron 180 mil 387 delitos, 14 mil 14 delitos más de los registrados en abril de 2019. Hubo 3 mil 889 casos, 271 casos más de los reportados en abril, cuando se registraron 3 mil 618 homicidi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i tiene tiempo y dinero el domingo, en Los Pinos, se pondrán a subasta 27 inmuebles entre residencias, departamentos y ranchos confiscados por el Servicio de Administración y Enajenación de Bienes, principalmente al crimen organizad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inmueble forma parte de las 27 propiedades, que el Servicio de Administración subastará. Hay inmuebles en Sinaloa, Sonora, Colima, Morelos, Quintana Roo, Ciudad de México, Baja California, Baja California Sur, Tamaulipas, Oaxaca, Querétaro y Estado De Méxic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secretario de Seguridad y Protección Ciudadana, Alfonso Durazo Montaño, dio a conocer que en el estado de Chihuahua serán desplegados mil 800 elementos de la Guardia Nacional en una primera etap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la Reunión de Coordinación Regional Zona 5 Noroeste, del Sistema Nacional de Seguridad Pública, celebrada en la capital chihuahuense, el funcionario señaló que además permanecerán en el estado cuatro mil elementos del Ejército, quienes coadyuvarán con las policías de los tres órdenes de gobiern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la investigación el caso de Leonardo Avendaño, la Procuraduría General de Justicia de la Ciudad de México confirmó que busca a un cómplice del sacerdote Francisco Javier Bautista, quien presuntamente le ayudó a retirarse en otro vehículo del lugar donde fue dejado el cuerpo del joven, tras ser asesinado.</w:t>
      </w:r>
    </w:p>
    <w:p>
      <w:pPr>
        <w:pStyle w:val="Normal"/>
        <w:spacing w:before="0" w:after="0"/>
        <w:jc w:val="both"/>
        <w:rPr/>
      </w:pPr>
      <w:r>
        <w:rPr>
          <w:rFonts w:eastAsia="Times New Roman" w:cs="Arial" w:ascii="Arial" w:hAnsi="Arial"/>
          <w:bCs/>
          <w:iCs/>
          <w:color w:val="202124"/>
          <w:lang w:val="es-US" w:eastAsia="es-US"/>
        </w:rPr>
        <w:t>Las investigaciones de las autoridades señalan que la madrugada del 12 de junio, Francisco Javier salió con Leonardo en la camioneta del estudiante y fueron seguidos por otro vehículo hasta el lugar donde fue encontrada abandonada la camionet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ocalizan al menos 15 bolsas con restos humanos en la colonia El Tajo en el municipio de Tlaquepaque, Jalisco. Una llamada anónima alertó a las autoridades de que en las calles Prolongación Colón al cruce de Fresno y Laurel, se encontraban bolsas negras, en una de ellas quedaba al descubierto un cuerp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gentes de la unidad de criminalística integral de la Policía de Tlaquepaque acordonaron la zona, mientras que personal de ciencias forenses levantó las bolsas y las traslado a la morgue metropolitana. Hasta el momento se desconoce el número de cuerpos que podrían estar dentro de las bols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ENRIQUE BURGOS</w:t>
      </w:r>
    </w:p>
    <w:p>
      <w:pPr>
        <w:pStyle w:val="Normal"/>
        <w:spacing w:lineRule="auto" w:line="240" w:before="0" w:after="0"/>
        <w:jc w:val="both"/>
        <w:rPr>
          <w:rFonts w:ascii="Arial" w:hAnsi="Arial" w:cs="Arial"/>
          <w:b/>
          <w:b/>
          <w:i/>
          <w:i/>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Carlos Gómez Arrieta, subsecretario de Seguridad Pública de Michoacán, se separó del cargo, tras la publicación de un video en el que presuntamente se muestra a uno de los detenidos por el caso Ayotzinapa, siendo interrogado, maniatado y con los ojos vendados. </w:t>
      </w:r>
    </w:p>
    <w:p>
      <w:pPr>
        <w:pStyle w:val="Normal"/>
        <w:spacing w:lineRule="auto" w:line="240" w:before="0" w:after="0"/>
        <w:jc w:val="both"/>
        <w:rPr/>
      </w:pPr>
      <w:r>
        <w:rPr>
          <w:rFonts w:cs="Arial" w:ascii="Arial" w:hAnsi="Arial"/>
        </w:rPr>
        <w:t>En el video presuntamente aparece Gómez Arrieta, quien entonces era jefe de la Policía Federal Ministerial de la Procuraduría General de la República, lo cual demuestra que la investigación del caso Ayotzinapa estuvo afectada por tortu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uan Manuel García, coordinador del Centro de Comando, Control, Cómputo, Comunicaciones y Contacto Ciudadano, presentó ayer el programa Mi C911E Negocios, que consiste en la instalación de un equipo para que los comercios del Centro Histórico de la capital estén conectados y puedan reportar emergencias de manera inmediata.</w:t>
      </w:r>
    </w:p>
    <w:p>
      <w:pPr>
        <w:pStyle w:val="Normal"/>
        <w:spacing w:lineRule="auto" w:line="240" w:before="0" w:after="0"/>
        <w:jc w:val="both"/>
        <w:rPr>
          <w:rFonts w:ascii="Arial" w:hAnsi="Arial" w:cs="Arial"/>
        </w:rPr>
      </w:pPr>
      <w:r>
        <w:rPr>
          <w:rFonts w:cs="Arial" w:ascii="Arial" w:hAnsi="Arial"/>
        </w:rPr>
        <w:t xml:space="preserve">Se informó que la aplicación es gratuita, el botón de pánico costará 2 mil pesos, la instalación de dos cámaras conectadas al C5, 7 mil, y si es un centro comercial, hay un paquete de 16 cámaras por 60 mil pesos más el bot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ementos de la Policía Auxiliar detuvieron a un hombre apodado El Besos, presunto acosador sexual de mujeres al interior del Metro de la Ciudad de México.</w:t>
      </w:r>
    </w:p>
    <w:p>
      <w:pPr>
        <w:pStyle w:val="Normal"/>
        <w:spacing w:lineRule="auto" w:line="240" w:before="0" w:after="0"/>
        <w:jc w:val="both"/>
        <w:rPr>
          <w:rFonts w:ascii="Arial" w:hAnsi="Arial" w:cs="Arial"/>
        </w:rPr>
      </w:pPr>
      <w:r>
        <w:rPr>
          <w:rFonts w:cs="Arial" w:ascii="Arial" w:hAnsi="Arial"/>
        </w:rPr>
        <w:t>De acuerdo con autoridades, el hombre está relacionado con varios casos en los que besó a sus víctimas a la fuerza y les tocó senos y glúteos, para después escapar corriendo. Se sabe que hacía preguntas a sus víctimas como a qué se dedicaban, y qué es lo que más les gustaba de un ho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eles y seguidores del sacerdote Francisco Javier N, detenido por el homicidio de Leonardo Avendaño, realizaron una peregrinación de la Glorieta de Peralvillo hacia la Basílica de Guadalupe. Los cerca de 150 files, guiados por Jairo Aguilar, compadre del sacerdote Francisco Javier N, ingresaron al reciento para rezar.</w:t>
      </w:r>
    </w:p>
    <w:p>
      <w:pPr>
        <w:pStyle w:val="Normal"/>
        <w:spacing w:lineRule="auto" w:line="240" w:before="0" w:after="0"/>
        <w:jc w:val="both"/>
        <w:rPr>
          <w:rFonts w:ascii="Arial" w:hAnsi="Arial" w:cs="Arial"/>
        </w:rPr>
      </w:pPr>
      <w:r>
        <w:rPr>
          <w:rFonts w:cs="Arial" w:ascii="Arial" w:hAnsi="Arial"/>
        </w:rPr>
        <w:t>En su camino, los fieles pronunciaban alguna oración; muchos de ellos portaban un rosario en la mano. Piden que se dé con el verdadero asesino del joven Leonardo y así levantar los cargos contra Francisco Javier 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ravés de la plataforma web Change.Org, más de 6 mil personas han expresado su apoyo al sacerdote de la parroquia Cristo Salvador, Francisco Javier N. Firmaron una petición dirigida a la jefa de gobierno de Ciudad de México, para que no haya chivos expiatorios en el caso del joven Leonardo Avendaño. </w:t>
      </w:r>
    </w:p>
    <w:p>
      <w:pPr>
        <w:pStyle w:val="Normal"/>
        <w:spacing w:lineRule="auto" w:line="240" w:before="0" w:after="0"/>
        <w:jc w:val="both"/>
        <w:rPr/>
      </w:pPr>
      <w:r>
        <w:rPr>
          <w:rFonts w:cs="Arial" w:ascii="Arial" w:hAnsi="Arial"/>
        </w:rPr>
        <w:t>Consideran que el cura es inocente del homicidio del diácono y recién egresado de la maestría de psicología de la Universidad Intercontinental del que es acusado por la Procuraduría capitalina que encabeza Ernestina Godo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líder de la Iglesia evangélica mexicana La Luz del Mundo, Naasón Joaquín García, se declaró no culpable de los más de 20 delitos sexuales de los que está acusado ante un tribunal en Los Ángeles, Estados Unidos. </w:t>
      </w:r>
    </w:p>
    <w:p>
      <w:pPr>
        <w:pStyle w:val="Normal"/>
        <w:spacing w:lineRule="auto" w:line="240" w:before="0" w:after="0"/>
        <w:jc w:val="both"/>
        <w:rPr/>
      </w:pPr>
      <w:r>
        <w:rPr>
          <w:rFonts w:cs="Arial" w:ascii="Arial" w:hAnsi="Arial"/>
        </w:rPr>
        <w:t>En esa misma audiencia también se declararon no culpables Alondra Ocampo, de 36 años y Susana Medina Oaxaca de 24 por el supuesto abuso de al menos cuatro mujeres en Estados Unidos, tres de ellas menore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ecretario de Seguridad y Protección Ciudadana, Alfonso Durazo, anunció que 52 mil elementos de la Guardia Nacional serán desplegados el próximo 30 de junio en las 150 regiones más violentas del país. </w:t>
      </w:r>
    </w:p>
    <w:p>
      <w:pPr>
        <w:pStyle w:val="Normal"/>
        <w:spacing w:lineRule="auto" w:line="240" w:before="0" w:after="0"/>
        <w:jc w:val="both"/>
        <w:rPr/>
      </w:pPr>
      <w:r>
        <w:rPr>
          <w:rFonts w:cs="Arial" w:ascii="Arial" w:hAnsi="Arial"/>
        </w:rPr>
        <w:t>El despliegue incluye los cinco estados del noroeste, paso natural de migrantes hacia Estados Unidos. En el encuentro de la Coordinación Regional Zona 5-Noroeste, celebrado en Chihuahua, Durazo presentó el proyecto para crear un modelo de policía nacional, que reforzará la seguridad en estado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gira por el municipio de Atlixco, Puebla, el presidente Andrés Manuel López Obrador realizó una consulta ciudadana en la que le preguntó a los poblanos si querían que México optara por una respuesta “fuerte” a las amenazas del gobierno estadunidense o por una negociación basada en el diálogo. </w:t>
      </w:r>
    </w:p>
    <w:p>
      <w:pPr>
        <w:pStyle w:val="Normal"/>
        <w:spacing w:lineRule="auto" w:line="240" w:before="0" w:after="0"/>
        <w:jc w:val="both"/>
        <w:rPr>
          <w:rFonts w:ascii="Arial" w:hAnsi="Arial" w:cs="Arial"/>
        </w:rPr>
      </w:pPr>
      <w:r>
        <w:rPr>
          <w:rFonts w:cs="Arial" w:ascii="Arial" w:hAnsi="Arial"/>
        </w:rPr>
        <w:t xml:space="preserve">Ante esto los poco más de 500 asistentes respondieron que preferían el acuerdo basado en el diálogo. El mandatario dijo que habrá quien desee que México se lance fuerte ante el gobierne del presidente Trump, sin embargo, aseguró esto se debe decir con la cabeza fr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mismo, el Mandatario Federal señaló que tras la negociación no sólo se evitó que Estados Unidos pusiera aranceles a los productos mexicanos, sino que además se obtuvo el respeto de otras naciones.</w:t>
      </w:r>
    </w:p>
    <w:p>
      <w:pPr>
        <w:pStyle w:val="Normal"/>
        <w:spacing w:lineRule="auto" w:line="240" w:before="0" w:after="0"/>
        <w:jc w:val="both"/>
        <w:rPr/>
      </w:pPr>
      <w:r>
        <w:rPr>
          <w:rFonts w:cs="Arial" w:ascii="Arial" w:hAnsi="Arial"/>
        </w:rPr>
        <w:t>“</w:t>
      </w:r>
      <w:r>
        <w:rPr>
          <w:rFonts w:cs="Arial" w:ascii="Arial" w:hAnsi="Arial"/>
        </w:rPr>
        <w:t>Tras esta decisión México es respetado no sólo en EU, sino en el mundo entero, porque nosotros respetamos a otros pueblos, a otros gobiernos, porque queremos que también nos respeten a los mexicanos y respeten al gobierno legal, legítimamente y democráticamente constituido”, puntualiz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ejandro Moreno Cárdenas, aspirante a la dirigencia nacional del PRI, arremetió contra Morena al asegurar que es un partido sin estructura y un ave de paso que se irá de la presidencia en 2024.</w:t>
      </w:r>
    </w:p>
    <w:p>
      <w:pPr>
        <w:pStyle w:val="Normal"/>
        <w:spacing w:lineRule="auto" w:line="240" w:before="0" w:after="0"/>
        <w:jc w:val="both"/>
        <w:rPr>
          <w:rFonts w:ascii="Arial" w:hAnsi="Arial" w:cs="Arial"/>
        </w:rPr>
      </w:pPr>
      <w:r>
        <w:rPr>
          <w:rFonts w:cs="Arial" w:ascii="Arial" w:hAnsi="Arial"/>
        </w:rPr>
        <w:t xml:space="preserve">Por separado, la aspirante a la dirigencia nacional, Ivonne Ortega, pidió al ex presidente Enrique Peña Nieto y al actual mandatario, Andrés Manuel López Obrador sacar las manos del proceso de renov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s autoridades de inmigración de Estados Unidos planean lanzar el domingo una gran operación destinada a deportar a familias recién llegadas que se encuentran ilegalmente en Estados Unidos. La "operación familiar" apunta a hasta 2.000 familias que enfrentan órdenes de deportación en ciudades como Houston, Chicago, Miami, Los Ángeles y otros destinos que son conocidos como ciudades santuarios”.</w:t>
      </w:r>
    </w:p>
    <w:p>
      <w:pPr>
        <w:pStyle w:val="Normal"/>
        <w:spacing w:lineRule="auto" w:line="240" w:before="0" w:after="0"/>
        <w:jc w:val="both"/>
        <w:rPr>
          <w:rFonts w:ascii="Arial" w:hAnsi="Arial" w:cs="Arial"/>
        </w:rPr>
      </w:pPr>
      <w:r>
        <w:rPr>
          <w:rFonts w:cs="Arial" w:ascii="Arial" w:hAnsi="Arial"/>
        </w:rPr>
        <w:t>El presidente de Estados Unidos, Donald Trump, dijo que "la próxima semana, ICE comenzará el proceso de remover a los millones de extranjeros ilegales que ilícitamente han encontrado su camino hacia Estados Unidos. Serán eliminados tan pronto como ent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ribaron a Ciudad Juárez, Chihuahua, elementos de la Guardia Nacional y se apostaron a lo largo del Río Bravo, su objetivo será evitar el paso de más migrantes centroamericanos a Estados Unidos.</w:t>
      </w:r>
    </w:p>
    <w:p>
      <w:pPr>
        <w:pStyle w:val="Normal"/>
        <w:spacing w:lineRule="auto" w:line="240" w:before="0" w:after="0"/>
        <w:jc w:val="both"/>
        <w:rPr>
          <w:rFonts w:ascii="Arial" w:hAnsi="Arial" w:cs="Arial"/>
        </w:rPr>
      </w:pPr>
      <w:r>
        <w:rPr>
          <w:rFonts w:cs="Arial" w:ascii="Arial" w:hAnsi="Arial"/>
        </w:rPr>
        <w:t>Además, la Guardia Nacional vigilará el retorno masivo de migrantes desde la Unión Americana a México, a la espera de resolver su solicitud de asilo polí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s principales centrales de transporte terrestre de Veracruz se puso en marcha el dispositivo para el control de migrantes, que consiste en exigir la identificación oficial al abordar el autobú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Guardia Nacional desplegó al menos 400 elementos en la frontera con Guatemala, en municipios como Tapachula y Suchiate, para contener el flujo migratorio.</w:t>
      </w:r>
    </w:p>
    <w:p>
      <w:pPr>
        <w:pStyle w:val="Normal"/>
        <w:spacing w:lineRule="auto" w:line="240" w:before="0" w:after="0"/>
        <w:jc w:val="both"/>
        <w:rPr>
          <w:rFonts w:ascii="Arial" w:hAnsi="Arial" w:cs="Arial"/>
        </w:rPr>
      </w:pPr>
      <w:r>
        <w:rPr>
          <w:rFonts w:cs="Arial" w:ascii="Arial" w:hAnsi="Arial"/>
        </w:rPr>
        <w:t>Los elementos recorrieron la zona centro de Tapachula y puntos que sirven como cruce de migrantes. Mientras que otro grupo mantuvo vigilancia en puntos de revisión localizados en la carretera que conduce desde Ciudad Hidalgo hasta Huixt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tro muertos, entre ellos dos agentes, cinco heridos y tres detenidos fue el saldo de cuatro ataques coordinados contra personal de la Fiscalía General del Estado (FGE) en los municipios de Tlajomulco y Zapopan, Jalisco. Entre los fallecidos están un jefe de grupo del área de Homicidios y un agente que realizaba labores de investigación en el Área de Menores de la F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domingo en el Complejo Cultural de Los Pinos, se realizará la subasta de propiedades confiscadas con lo que se busca recaudar fondos en beneficio de las comunidades más pobres del país.</w:t>
      </w:r>
    </w:p>
    <w:p>
      <w:pPr>
        <w:pStyle w:val="Normal"/>
        <w:spacing w:lineRule="auto" w:line="240" w:before="0" w:after="0"/>
        <w:jc w:val="both"/>
        <w:rPr/>
      </w:pPr>
      <w:r>
        <w:rPr>
          <w:rFonts w:cs="Arial" w:ascii="Arial" w:hAnsi="Arial"/>
        </w:rPr>
        <w:t>*El presidente Donald Trump anunció este sábado que a pedido de los demócratas posponía por dos semanas las redadas masivas que el Servicio de Inmigración y Aduanas (ICE) comenzaría el domingo en 10 ciudades del país.</w:t>
      </w:r>
    </w:p>
    <w:p>
      <w:pPr>
        <w:pStyle w:val="Normal"/>
        <w:spacing w:lineRule="auto" w:line="240" w:before="0" w:after="0"/>
        <w:jc w:val="both"/>
        <w:rPr>
          <w:rFonts w:ascii="Arial" w:hAnsi="Arial" w:cs="Arial"/>
        </w:rPr>
      </w:pPr>
      <w:r>
        <w:rPr>
          <w:rFonts w:cs="Arial" w:ascii="Arial" w:hAnsi="Arial"/>
        </w:rPr>
        <w:t>"He retrasado el proceso de remoción de inmigración ilegal (deportación) por dos semanas para ver si los demócratas y los republicanos pueden reunirse y buscar una solución al asilo y a los problemas en la frontera sur. ¡Si no, comienzan las deportaciones!", escribió en su cuenta de Twitter. El mandatario revirtió temporalmente la medida luego de que a inicios de semana amenazara con que "millones" de personas serían expulsadas de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Héctor González</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as líneas de transporte en autobuses que operan en Chiapas anunciaron su decisión de sumarse a las acciones implementadas por el Gobierno Federal para detener el flujo de migrantes de los Estados Unidos. Informaron a sus clientes que será requisito para la venta de boletos, mostrar identificación ofi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mañana el presidente de los Estados Unidos, Donald Trump, agradeció a México por las acciones que ha realizado en materia migratoria, aseguró que se está respetando el acuerdo que ambas naciones llegaron evitar imponer aranceles a productos mexican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anciller, Marcelo Ebrard, dio la bienvenida en el servicio exterior mexicano a 90 egresados del instituto Matías Romero, agregó que se crearán nuevas embajadas para expandir la presencia de México en otros paí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comerciantes de la Ciudad de México tendrán la posibilidad de interconectar las cámaras de video vigilancia de sus negocios al centro de comando, control, cómputo, comunicaciones y contacto ciudadano de la Ciudad de México informó la jefa de Gobierno de la Ciudad de México, Claudia Sheinba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INFORMATIVA SEGUNDA EMISIÓN con ANTONIO VALERO DELGADO</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inco mandatarios estatales del norte del país pidieron al Gobierno Federal un presupuesto extraordinario para atender a los migrantes que Donald Trump regresara a México, el gobernador de Chihuahua, Javier Corral dijo que este fondo de (inaudible) permitirá contar con recursos para otorgar alojamientos, alimentación, vivienda, salud y trabajo a las personas que esperan en nuestro país la respuesta a su solicitud de asilo a los Esta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marco de la reunión de gobernadores del noroeste de México realizada en Chihuahua, el secretario de protección y seguridad ciudadana, Alfonso Durazo, informó que en nueve días más 52 mil elementos de nuestra Guardia Nacional serán desplegados en 150 regiones criticas del país para apoyar las labores de seguridad en las entidades federativas y municipios selecc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ema de las fosas clandestinas, en el estado de Durango, se encuentra fuera de control y a pesar de que Durango no es la entidad de mayor número de delitos, es el segundo cuerpo con mayor de cuerpos exhumados entre el 2019 y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Junta de Coordinación Política y coordinador de los senadores de Morena, Ricardo Monreal, criticó la resolución de la Suprema Corte de Justicia de la Nación que declaró inconstitucional la facultad de la Fiscalía General de la República de que acceda a información financiera y bancaria sin orden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ñana, en Los Pinos se ponen a subasta 27 inmuebles entre residencias, departamentos y ranchos confiscados por el Servicio de Administración y Enajenación de Bienes, principalmente al crimen organ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presidente de Estados Unidos, Donald Trump, anunció este sábado que retrasará dos semanas la deportación de inmigrantes a la espera de que demócratas y republicanos encuentren soluciones a los problemas en la frontera con México.</w:t>
      </w:r>
    </w:p>
    <w:p>
      <w:pPr>
        <w:pStyle w:val="Normal"/>
        <w:spacing w:lineRule="auto" w:line="240" w:before="0" w:after="0"/>
        <w:jc w:val="both"/>
        <w:rPr>
          <w:rFonts w:ascii="Arial" w:hAnsi="Arial" w:cs="Arial"/>
        </w:rPr>
      </w:pPr>
      <w:r>
        <w:rPr>
          <w:rFonts w:cs="Arial" w:ascii="Arial" w:hAnsi="Arial"/>
        </w:rPr>
        <w:t>A solicitud de los demócratas, he retrasado el Proceso de Remoción de Inmigración Ilegal por dos semanas para ver si demócratas y republicanos pueden reunirse y encontrar una solución a los problemas de asilo y los vacíos legales en la frontera sur", escribió Trump en Twitter. Si no, comienzan las deport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ncy Pelosi, líder demócrata en la Cámara de Representantes de los Estados Unidos, respondió al presidente Donald Trump que el retraso de dos semanas al proceso de las deportaciones masivas a migrantes es “bienvenido”.</w:t>
      </w:r>
    </w:p>
    <w:p>
      <w:pPr>
        <w:pStyle w:val="Normal"/>
        <w:spacing w:lineRule="auto" w:line="240" w:before="0" w:after="0"/>
        <w:jc w:val="both"/>
        <w:rPr>
          <w:rFonts w:ascii="Arial" w:hAnsi="Arial" w:cs="Arial"/>
        </w:rPr>
      </w:pPr>
      <w:r>
        <w:rPr>
          <w:rFonts w:cs="Arial" w:ascii="Arial" w:hAnsi="Arial"/>
        </w:rPr>
        <w:t>“</w:t>
      </w:r>
      <w:r>
        <w:rPr>
          <w:rFonts w:cs="Arial" w:ascii="Arial" w:hAnsi="Arial"/>
        </w:rPr>
        <w:t>Presidente, el retraso es bienvenido. Se necesita tiempo para una reforma migratoria integral. Las familias pertenecen juntas” respondió en Twitter a Trump. Luego de que el mandatario estadounidense anunciara este sábado que retrasaría 15 días el proceso de repatriaciones, la legisladora aseguró en Twitter que se necesita tiempo para una reforma migratoria integral y que “las familias pertenecen ju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ernador de Texas, Greg Abbott, anunció el día de ayer el envío de mil tropas de la Guardia Nacional a la zona limítrofe con México para ayudar a los agentes de la Oficina de Aduanas y Protección Fronteriza (CBP, por sus siglas en inglés) ante lo que calificó como una falta de acción del Congreso estadounide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inco mandatarios del norte del país pidieron al gobierno federal un presupuesto extraordinario para atender a los migrantes que Donald Trump regresará a México.</w:t>
      </w:r>
    </w:p>
    <w:p>
      <w:pPr>
        <w:pStyle w:val="Normal"/>
        <w:spacing w:lineRule="auto" w:line="240" w:before="0" w:after="0"/>
        <w:jc w:val="both"/>
        <w:rPr/>
      </w:pPr>
      <w:r>
        <w:rPr>
          <w:rFonts w:cs="Arial" w:ascii="Arial" w:hAnsi="Arial"/>
        </w:rPr>
        <w:t>Los gobernadores de Chihuahua, Baja California, Baja California Sur, Sonora, y Sinaloa, solicitan dicho fondo ante la contingencia generada por el incremento de migrantes repatriados por el gobierno de EU.</w:t>
      </w:r>
    </w:p>
    <w:p>
      <w:pPr>
        <w:pStyle w:val="Normal"/>
        <w:spacing w:lineRule="auto" w:line="240" w:before="0" w:after="0"/>
        <w:jc w:val="both"/>
        <w:rPr>
          <w:rFonts w:ascii="Arial" w:hAnsi="Arial" w:cs="Arial"/>
        </w:rPr>
      </w:pPr>
      <w:r>
        <w:rPr>
          <w:rFonts w:cs="Arial" w:ascii="Arial" w:hAnsi="Arial"/>
        </w:rPr>
        <w:t>Reunidos en la ciudad de Chihuahua, los cinco gobernantes de la región norte de México solicitarán al gobierno federal la creación de un “Fondo de Fronteridad”, ante la contingencia generada por el incremento de migrantes repatriados por el gobierno de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cretario de Protección y Seguridad Ciudadana, Alfonso Durazo Montaño, anunció que en 9 días 52 mil elementos de la Guardia Nacional serán desplegados en 150 regiones críticas del país para apoyar las labores de seguridad en las entidades federativas y municipios selecc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Seguridad Pública de Michoacán (SSP) informó de la renuncia de Carlos Gómez Arrieta, subsecretario de la dependencia, quien es señalado de participar en un video, difundido en diversos medios, donde se aprecian torturas a un detenido por el caso Ayotzinapa.</w:t>
      </w:r>
    </w:p>
    <w:p>
      <w:pPr>
        <w:pStyle w:val="Normal"/>
        <w:spacing w:lineRule="auto" w:line="240" w:before="0" w:after="0"/>
        <w:jc w:val="both"/>
        <w:rPr>
          <w:rFonts w:ascii="Arial" w:hAnsi="Arial" w:cs="Arial"/>
        </w:rPr>
      </w:pPr>
      <w:r>
        <w:rPr>
          <w:rFonts w:cs="Arial" w:ascii="Arial" w:hAnsi="Arial"/>
        </w:rPr>
        <w:t>La SSP comunicó a través de su cuenta oficial de Twitter que colaborarán en las investigaciones contra el ahora exfuncionario policiaco de Michoac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 enfrentamiento entre policías estatales e integrantes del grupo criminal de Los Virus, en la colonia 5 de Mayo, en Acapulco, Guerrero, dejó tres muertos, dos detenidos así como el aseguramiento de armas y droga. </w:t>
      </w:r>
    </w:p>
    <w:p>
      <w:pPr>
        <w:pStyle w:val="Normal"/>
        <w:spacing w:lineRule="auto" w:line="240" w:before="0" w:after="0"/>
        <w:jc w:val="both"/>
        <w:rPr>
          <w:rFonts w:ascii="Arial" w:hAnsi="Arial" w:cs="Arial"/>
        </w:rPr>
      </w:pPr>
      <w:r>
        <w:rPr>
          <w:rFonts w:cs="Arial" w:ascii="Arial" w:hAnsi="Arial"/>
        </w:rPr>
        <w:t xml:space="preserve">Dicho ataque se registró al momento que Policías de la Fiscalía General del Estado realizaban investigaciones por el delito de extor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iscalía General de la República (FGR) obtuvo sentencia de 18 años de prisión contra Brayan Ricardo Castillo Pérez, El Soldado, integrante del cártel de los Beltrán Leyva, que operaba bajo las órdenes directas del capo Edgar Valdez Villarreal, La Barbie. </w:t>
      </w:r>
    </w:p>
    <w:p>
      <w:pPr>
        <w:pStyle w:val="Normal"/>
        <w:spacing w:lineRule="auto" w:line="240" w:before="0" w:after="0"/>
        <w:jc w:val="both"/>
        <w:rPr/>
      </w:pPr>
      <w:r>
        <w:rPr>
          <w:rFonts w:cs="Arial" w:ascii="Arial" w:hAnsi="Arial"/>
        </w:rPr>
        <w:t>Castillo Pérez fue condenado por delincuencia organizada, delitos contra la salud, portación de arma de fuego y posesión de cartuchos de uso exclusivo del Ejército, fuerza armada y fuerza aé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juez federal habría ordenado suspender el bloqueo de una de las cuentas bancarias del exdirector de Petróleos Mexicanos (Pemex), Emilio Lozoya Austin, acusado de lavado de dinero y quien está prófugo de la justicia.</w:t>
      </w:r>
    </w:p>
    <w:p>
      <w:pPr>
        <w:pStyle w:val="Normal"/>
        <w:spacing w:lineRule="auto" w:line="240" w:before="0" w:after="0"/>
        <w:jc w:val="both"/>
        <w:rPr>
          <w:rFonts w:ascii="Arial" w:hAnsi="Arial" w:cs="Arial"/>
        </w:rPr>
      </w:pPr>
      <w:r>
        <w:rPr>
          <w:rFonts w:cs="Arial" w:ascii="Arial" w:hAnsi="Arial"/>
        </w:rPr>
        <w:t>El amparo se refiere únicamente a una cuenta a nombre de Lozoya en Banco Azteca, con lo que el funcionario federal en el sexenio del expresidente Enrique Peña Nieto podría hacer uso de esos re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construirá una nueva planta generadora de energía eléctrica en el sureste para terminar con los apagones que se registran en la región, adelantó el presidente Andrés Manuel López Obrador.</w:t>
      </w:r>
    </w:p>
    <w:p>
      <w:pPr>
        <w:pStyle w:val="Normal"/>
        <w:spacing w:lineRule="auto" w:line="240" w:before="0" w:after="0"/>
        <w:jc w:val="both"/>
        <w:rPr>
          <w:rFonts w:ascii="Arial" w:hAnsi="Arial" w:cs="Arial"/>
        </w:rPr>
      </w:pPr>
      <w:r>
        <w:rPr>
          <w:rFonts w:cs="Arial" w:ascii="Arial" w:hAnsi="Arial"/>
        </w:rPr>
        <w:t>Ante cientos de personas reunidas en la unidad olímpica Inalámbrica dijo que también se garantizará el abasto de gas natural en Yucatán para la operación de la nueva planta de aba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ópez Obrador anunció, además, una inversión de 500 millones de pesos para la rehabilitación del Malecón de Progreso, que recibe 130 cruceros anu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firmó que se contempla la posibilidad de ampliar el Tren Maya con un ramal hacia Puerto Progreso y con ello mejorar el traslado de mercancías que llegan a ese puerto de a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Nacional de Procesos Internos del Partido Revolucionario Institucional (PRI) quedó instalada este sábado en la sede de este instituto, para el registro de fórmulas de aspirantes a la presidencia y secretaría general priista para el periodo estatutario 2019-2023</w:t>
      </w:r>
    </w:p>
    <w:p>
      <w:pPr>
        <w:pStyle w:val="Normal"/>
        <w:spacing w:lineRule="auto" w:line="240" w:before="0" w:after="0"/>
        <w:jc w:val="both"/>
        <w:rPr>
          <w:rFonts w:ascii="Arial" w:hAnsi="Arial" w:cs="Arial"/>
        </w:rPr>
      </w:pPr>
      <w:r>
        <w:rPr>
          <w:rFonts w:cs="Arial" w:ascii="Arial" w:hAnsi="Arial"/>
        </w:rPr>
        <w:t>Ivonne Ortega Pacheco y José Encarnación Alfaro registraron hoy su fórmula a la Comisión Nacional de Procesos Internos del PRI, para participar en la contienda interna para presidenta y secretario general, respectivamente, para el periodo 2019-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te la probabilidad del desarrollo de un ciclón tropical en las próximas 48 horas en el Océano Pacífico, la Coordinación Estatal de Protección Civil de Oaxaca (CEPCO) reforzó acciones preventivas por las lluvias y vientos que acompañan este evento.</w:t>
      </w:r>
    </w:p>
    <w:p>
      <w:pPr>
        <w:pStyle w:val="Normal"/>
        <w:spacing w:lineRule="auto" w:line="240" w:before="0" w:after="0"/>
        <w:jc w:val="both"/>
        <w:rPr>
          <w:rFonts w:ascii="Arial" w:hAnsi="Arial" w:cs="Arial"/>
        </w:rPr>
      </w:pPr>
      <w:r>
        <w:rPr>
          <w:rFonts w:cs="Arial" w:ascii="Arial" w:hAnsi="Arial"/>
        </w:rPr>
        <w:t>El desarrollo del fenómeno hidrometeorológico provocará desprendimientos nubosos, debido al potencial de lluvias sobre el estado, especialmente, sobre la línea de Costa y Sierra Sur, donde se registran tormentas locales intensas, pronosticó  Cutberto Ruiz Jarquín, meteorólogo de Protección Civ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ñana domingo se llevara a cabo otra subasta por parte del Gobelino Federal, ahora se trata de bienes inmuebles que se pondrá al servicio del mejor postor cualquiera podrá adquirirlos, por supuesto que tenga el dinero para 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b/>
          <w:b/>
          <w:i/>
          <w:i/>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presidente Andrés Manuel López Obrador informó que dio instrucciones a la CFE para construir una planta de generación de energía eléctrica en Yucatán, con el fin de que nunca más haya apagones en esta entidad y estados aledaños.</w:t>
      </w:r>
    </w:p>
    <w:p>
      <w:pPr>
        <w:pStyle w:val="Normal"/>
        <w:spacing w:lineRule="auto" w:line="240" w:before="0" w:after="0"/>
        <w:jc w:val="both"/>
        <w:rPr/>
      </w:pPr>
      <w:r>
        <w:rPr>
          <w:rFonts w:cs="Arial" w:ascii="Arial" w:hAnsi="Arial"/>
        </w:rPr>
        <w:t>Señaló que la escasez de gas natural provocó problemas en el suministro de energía en puntos del sureste del país, y ello se debe al abandono de las autoridades anteriores, que en los últimos 30 años no crearon ni una sola planta de generación de energía eléc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ubsecretario de seguridad pública de Michoacán, Carlos Gómez Arrieta, renunció a su cargo tras conocer un video donde es torturada una persona por el caso Ayotzinapa.</w:t>
      </w:r>
    </w:p>
    <w:p>
      <w:pPr>
        <w:pStyle w:val="Normal"/>
        <w:spacing w:lineRule="auto" w:line="240" w:before="0" w:after="0"/>
        <w:jc w:val="both"/>
        <w:rPr>
          <w:rFonts w:ascii="Arial" w:hAnsi="Arial" w:cs="Arial"/>
        </w:rPr>
      </w:pPr>
      <w:r>
        <w:rPr>
          <w:rFonts w:cs="Arial" w:ascii="Arial" w:hAnsi="Arial"/>
        </w:rPr>
        <w:t>La renuncia se justificó a través de un comunicado de prensa, donde se explicó que Gómez Arrieta abandonó su cargo para facilitar y atender las investigaciones que se deriven luego de la publicación del violento vid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otal de mil 200 elementos de la Guardia Nacional arribarán a Coahuila para reforzar las acciones de seguridad en la entidad, así lo anunció José Luis Pliego Corona, Secretario de Seguridad del Estado. En tanto, el gobierno Federal anunció que elementos de esa institución iniciarán operaciones en todo el país el 30 de ju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juez federal ordenó suspender el bloqueo de una de las cuentas bancarias del ex director Pemex, Emilio Lozoya, acusado de lavado de dinero y quien está prófugo.</w:t>
      </w:r>
    </w:p>
    <w:p>
      <w:pPr>
        <w:pStyle w:val="Normal"/>
        <w:spacing w:lineRule="auto" w:line="240" w:before="0" w:after="0"/>
        <w:jc w:val="both"/>
        <w:rPr>
          <w:rFonts w:ascii="Arial" w:hAnsi="Arial" w:cs="Arial"/>
        </w:rPr>
      </w:pPr>
      <w:r>
        <w:rPr>
          <w:rFonts w:cs="Arial" w:ascii="Arial" w:hAnsi="Arial"/>
        </w:rPr>
        <w:t>El amparo se refiere únicamente a una cuenta a nombre de Lozoya en Banco Azteca, con lo que el funcionario federal en el sexenio del ex presidente Enrique Peña Nieto podría hacer uso de esos re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otal, 27 bienes inmuebles serán subastados este domingo 23 en el Complejo Cultural Los Pinos. El gobierno Federal realizará por primera vez una subasta presencial a martillo de estas propiedades, todas provenientes de diversos procesos judiciales federales, con lo cual calcula obtener 170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meses de mayo y junio, el Instituto de Verificación Administrativa realizó dos mil 242 revisiones al transporte público concesionado para inspeccionar la documentación y las condiciones físico-mecánicas de las unidades.</w:t>
      </w:r>
    </w:p>
    <w:p>
      <w:pPr>
        <w:pStyle w:val="Normal"/>
        <w:spacing w:lineRule="auto" w:line="240" w:before="0" w:after="0"/>
        <w:jc w:val="both"/>
        <w:rPr>
          <w:rFonts w:ascii="Arial" w:hAnsi="Arial" w:cs="Arial"/>
        </w:rPr>
      </w:pPr>
      <w:r>
        <w:rPr>
          <w:rFonts w:cs="Arial" w:ascii="Arial" w:hAnsi="Arial"/>
        </w:rPr>
        <w:t>Como resultado de las revisiones, 200 vehículos fueron enviados al corralón y 195 fueron suspendidos. Iztapalapa, Xochimilco y Benito Juárez fueron las alcaldías en donde más revisiones se ejecuta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presunto acosador sexual conocido como El Besos, que operaba en el Sistema de Transporte Colectivo Metro, fue detenido y culpado de ejercer acoso sexual.</w:t>
      </w:r>
    </w:p>
    <w:p>
      <w:pPr>
        <w:pStyle w:val="Normal"/>
        <w:spacing w:lineRule="auto" w:line="240" w:before="0" w:after="0"/>
        <w:jc w:val="both"/>
        <w:rPr>
          <w:rFonts w:ascii="Arial" w:hAnsi="Arial" w:cs="Arial"/>
        </w:rPr>
      </w:pPr>
      <w:r>
        <w:rPr>
          <w:rFonts w:cs="Arial" w:ascii="Arial" w:hAnsi="Arial"/>
        </w:rPr>
        <w:t>Elementos de la Policía Auxiliar llevaron a cabo el arresto en contra de presunto agresor, quien se caracterizaba por besar y manosear a la fuerza a las usuarias del transpo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de Estados Unidos, Donald Trump, anunció que retrasará dos semanas el proceso de deportaciones masivas de migrantes, previsto para este domingo.</w:t>
      </w:r>
    </w:p>
    <w:p>
      <w:pPr>
        <w:pStyle w:val="Normal"/>
        <w:spacing w:lineRule="auto" w:line="240" w:before="0" w:after="0"/>
        <w:jc w:val="both"/>
        <w:rPr>
          <w:rFonts w:ascii="Arial" w:hAnsi="Arial" w:cs="Arial"/>
        </w:rPr>
      </w:pPr>
      <w:r>
        <w:rPr>
          <w:rFonts w:cs="Arial" w:ascii="Arial" w:hAnsi="Arial"/>
        </w:rPr>
        <w:t>El mandatario apuntó que su decisión busca dar tiempo a que los demócratas y republicanos encuentren una solución a los problemas en la frontera s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omisión Nacional de Procesos Internos del PRI recibió hoy las solicitudes de registro de seis fórmulas que aspiran a la titularidad de la presidencia y de la Secretaría General del Comité Ejecutivo Nacional de este instituto político, para el periodo 2019-2023.</w:t>
      </w:r>
    </w:p>
    <w:p>
      <w:pPr>
        <w:pStyle w:val="Normal"/>
        <w:spacing w:lineRule="auto" w:line="240" w:before="0" w:after="0"/>
        <w:jc w:val="both"/>
        <w:rPr/>
      </w:pPr>
      <w:r>
        <w:rPr>
          <w:rFonts w:cs="Arial" w:ascii="Arial" w:hAnsi="Arial"/>
        </w:rPr>
        <w:t>En un auditorio lleno de porras para Alejandro Moreno, Gobernador de Campeche con licencia, Ivonne Ortega, candidata a la dirigencia del PRI, pidió una explicación de los recursos usados para la movilización de la porra de Mor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eligreses y amigos del sacerdote Francisco Javier, detenido por el homicidio del joven Leonardo Avendaño en la Ciudad de México, realizaron una peregrinación a la Basílica de Guadalupe en apoyo al padre.</w:t>
      </w:r>
    </w:p>
    <w:p>
      <w:pPr>
        <w:pStyle w:val="Normal"/>
        <w:spacing w:lineRule="auto" w:line="240" w:before="0" w:after="0"/>
        <w:jc w:val="both"/>
        <w:rPr>
          <w:rFonts w:ascii="Arial" w:hAnsi="Arial" w:cs="Arial"/>
        </w:rPr>
      </w:pPr>
      <w:r>
        <w:rPr>
          <w:rFonts w:cs="Arial" w:ascii="Arial" w:hAnsi="Arial"/>
        </w:rPr>
        <w:t>Entre oraciones, los asistentes a la peregrinación, aproximadamente una centena, salieron esta mañana de la Glorieta de Peralvillo y avanzaron hacia La Villa sobre la Calzada de Guadalu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finalizar su evento en la ciudad de Mérida, Yucatán, el presidente Andrés Manuel López Obrador viajó a Valladolid, para reunirse con beneficiaros de los programas sociales que impulsa su gobierno.</w:t>
      </w:r>
    </w:p>
    <w:p>
      <w:pPr>
        <w:pStyle w:val="Normal"/>
        <w:spacing w:lineRule="auto" w:line="240" w:before="0" w:after="0"/>
        <w:jc w:val="both"/>
        <w:rPr>
          <w:rFonts w:ascii="Arial" w:hAnsi="Arial" w:cs="Arial"/>
        </w:rPr>
      </w:pPr>
      <w:r>
        <w:rPr>
          <w:rFonts w:cs="Arial" w:ascii="Arial" w:hAnsi="Arial"/>
        </w:rPr>
        <w:t>Acompañado de su esposa, Beatriz Gutiérrez Müller, se espera que al terminar su evento en esta ciudad, el Mandatario federal viaje al estado vecino de Quintana Roo para pasar la noche y mañana domingo 23 de junio realice d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tección Civil de Chiapas activó los protocolos de revisión en todo el territorio del estado, luego del sismo de magnitud 4.8 registrado a las 16:48 horas.</w:t>
      </w:r>
    </w:p>
    <w:p>
      <w:pPr>
        <w:pStyle w:val="Normal"/>
        <w:spacing w:lineRule="auto" w:line="240" w:before="0" w:after="0"/>
        <w:jc w:val="both"/>
        <w:rPr>
          <w:rFonts w:ascii="Arial" w:hAnsi="Arial" w:cs="Arial"/>
        </w:rPr>
      </w:pPr>
      <w:r>
        <w:rPr>
          <w:rFonts w:cs="Arial" w:ascii="Arial" w:hAnsi="Arial"/>
        </w:rPr>
        <w:t>El Servicio Sismológico Nacional informó, en un reporte preliminar, que el movimiento telúrico tuvo su epicentro a 61 kilómetros al suroeste del municipio de Huixt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caps/>
        </w:rPr>
      </w:pPr>
      <w:r>
        <w:rPr>
          <w:rFonts w:cs="Arial" w:ascii="Arial" w:hAnsi="Arial"/>
          <w:b/>
          <w:i/>
          <w:caps/>
        </w:rPr>
        <w:t xml:space="preserve">NOTICIAS DE IDA Y VUELTA CON Jorge Armando </w:t>
      </w:r>
    </w:p>
    <w:p>
      <w:pPr>
        <w:pStyle w:val="Normal"/>
        <w:spacing w:lineRule="auto" w:line="240" w:before="0" w:after="0"/>
        <w:jc w:val="both"/>
        <w:rPr/>
      </w:pPr>
      <w:r>
        <w:rPr>
          <w:rFonts w:cs="Arial" w:ascii="Arial" w:hAnsi="Arial"/>
          <w:b/>
          <w:i/>
        </w:rPr>
        <w:t>22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ontinúan las investigaciones por el asesinato del estudiante y seminarista Leonardo Avendaño, mientras eso ocurre, varios feligreses realizaron una peregrinación para pedir el esclarecimiento del caso donde el sacerdote Francisco Javier “N” es señalado como el presunto homicida. Por ahora el imputado se encuentra en prisión preventiva en el reclusorio or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un esfuerzo por combatir la delincuencia el gobierno capitalino presentó el programa MIC911E negocios, una iniciativa que se centra en interconectar a más de 50 mil cámaras privadas de video vigilancia, instalados en comercios con el C5. El programa, que por ahora se encuentra en fase piloto también contempla un botón de auxilio que encaja por interfono, internet y una a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mingo se va a llevar a cabo otra subasta por parte del Gobelino Federal, ahora se trata de bienes inmuebles que se pondrá al servicio del mejor postor cualquiera podrá adquirirlos, por supuesto que tenga el dinero para 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comenzó el registro para los aspirantes a la dirigencia nacional del PRI para el periodo 2019-2023. En este proceso destacan Alejandro Romero Cárdenas, el gobernador con licencia de Campeche, Ulises Ruiz, ex mandatario estatal de Oaxaca y la ex gobernadora de Yucatán, Ivonne Ortega.</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42:00Z</dcterms:created>
  <dc:creator>Usuario</dc:creator>
  <dc:description/>
  <dc:language>en-US</dc:language>
  <cp:lastModifiedBy>Paola Sagahon</cp:lastModifiedBy>
  <dcterms:modified xsi:type="dcterms:W3CDTF">2019-06-23T02:42:00Z</dcterms:modified>
  <cp:revision>2</cp:revision>
  <dc:subject/>
  <dc:title/>
</cp:coreProperties>
</file>